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итета по образованию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.о. Подольск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 №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роведении муниципальной конференции проектных и исследовательских работ «Открытие» для учащихся нача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1. Учредитель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учреждение дополнительного профессионального образования «Информацион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2. Место проведения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 ДПО «Информационно - методический цент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бор работ, предварительное оценивание и отбо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Цели и задачи конференции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конференции – стимулировать развитие интеллектуально-творческого потенциала личности ребенка младшего школьного возраста, навыков исследовательского поведения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сновными задачами конференции являют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и распространению образовательных технологий проведения учебных исследований младшими школьникам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развития активности дете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у младших школьников интереса к фундаментальным и прикладным наукам,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аучной картиной мир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методических разработок по организации и содержанию учебно- исследовательской работы младших школьников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ддержка одарённы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ференция проводится в апр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ый этап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февраля по  марта  г. по электронной почте принимаются заявки на участие в       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 февраля по  марта  г. необходимо сдать работу в МУ ДПО «Информационно-методический Центр» в кабинет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ый этап с 11 марта 2020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а по секциям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5. Участники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астниками конференции могут быть обучающиеся 4-х классов  Городского округа Подоль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ндивидуально, так и в составе творчески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6. Руководство конфер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конференцией осуществляет организационный комитет (Оргкомитет), которы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работу по подготовке и проведению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экспертный совет (состоящий из экспертных комиссий по секци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рограмму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список участнико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ротоколы экспертных коми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ведение итого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иные вопросы по организации работы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7. Заявки на участие в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заочном этапе конференции руководителям ОУ предоставить заполненную заяв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обязательно указать секцию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ожение 1) на каждый авторский коллектив, предоставивший исследовательскую раб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и работы (в печатном виде) принимаются строго до 7 марта  г.  в МУ ДПО «Информационно-методический центр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Для участия в конференции необходимо направить в МУ ДПО «Информационно-методический центр» в электронном виде до 7 марта 2019 г. заявку, и краткое описание работы-проекта (аннотацию). Работы, поступившие после 7 марта 2019 г., не принимаются к рассмотрению.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 Формы документов, требования к объему, формату и виду представляемых материалов приведены в приложении 4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  Оргкомитет высылает подтверждение о принятии проекта для участия в итоговой конференции в срок до 27 марта 2019 года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рядок участия в конференции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 Принимаются завершенные проектные работы, выполненные учащимися младшего школьного возраста, тематика которых выходит за рамки школьной программы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 Для участия в конференции принимаются исследовательские работы, выполненные по следующим секциям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ремён и народ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й природовед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окружающей сред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й экспериментатор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по искусству и культур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в области точных наук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ция особых работ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могут быть  исследовательскими теоретическими, исследовательскими экспериментальными, проектными изобретательскими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   Представленные работы не рецензируются и не возвращаютс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  Во время проведения конференции будет организован круглый стол для педагогов по вопросам организации исследовательской деятельности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9. Условия отбора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ступивш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казанные с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тельские и творческие работы, оформленные в соответствии с требованиями (Приложение 4), подлежат экспертизе и конкурсному отбору, которые осуществляют экспертные комиссии. Экспертная комиссия проверяет представленные работы в соответствии с критериями (Приложение 3) и отбирает лучшие работы для публич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о о работе экспертных комиссий см. Приложе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10. Порядок проведения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нференции предусматривает публичные выступления участников по результатам собственной исследовательской, творческой деятельности на предметных с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выступления участников предусматривает публичную защиту исследовательской работы (продолжительность - до 6 минут). Обсуждение доклада, вопросы – не более 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конференции рекомендуется иметь при себе свой экземпляр текста исследовательской работы (представленные вместе с заявкой работы находятся в экспертных комиссиях и не возвращаются участни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, вопросы, предложения по работе предметных секций рассматриваются экспертной комиссией до начала работы секции. Замечания, вопросы, предложения по организации конференции рассматриваются Орг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11. Подведение ит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окончании работы предметной секции проводится заседание экспертной комиссии, на которой выносится решение о победителях. Все решения экспертных комиссий протоколируются и являются окончательны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я о результатах работы секции подводится в течение двух рабочих дней. Участники конференции, представившие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лучшие работы, награждаются дипломами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 степени,  поощрительными грамотами за оригинальные рабо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амотами отмечаются научные руководители, представившие победившие исследователь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 работ, представленных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конференции проектных и исследовательских работ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ритерии оценки печатных творческих исследовательских работ учащихс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42"/>
        <w:gridCol w:w="6524"/>
      </w:tblGrid>
      <w:tr>
        <w:trPr>
          <w:trHeight w:val="48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6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- реферативная работа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 – реферативная работа с элементами исследования, 2 – работа является проектом, исследованием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звестных результатов и научных фактов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автор использовал широко известные общественности данные, 2 - использованы специальные научные данные</w:t>
            </w:r>
          </w:p>
        </w:tc>
      </w:tr>
      <w:tr>
        <w:trPr>
          <w:trHeight w:val="65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цитируемой литературы, ссылки на ученых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использован учебный материал школьного курса, 2 - кроме (1) использованы специализированные издания, 3 - использованы  научные источники из исследовательских центров</w:t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работы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изучение вопроса не является актуальным в настоящее время для ребенка; 2- представленная работа привлекает интерес ребенка своей актуальностью</w:t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ний вне школьной программы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в работе использованы знания школьной программы, 2 - при выполнении работы, интересы школьника вышли за рамки школьной программы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новизны полученных результатов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в работе доказан уже установленный факт, 2 - в работе получены ,кроме уже известных, побочные интересные результаты, являющиеся объектом изучения специальных наук</w:t>
            </w:r>
          </w:p>
        </w:tc>
      </w:tr>
      <w:tr>
        <w:trPr>
          <w:trHeight w:val="102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результаты работы могут быть доложены на школьной конференции, 2 - результаты работы могут быть доложены на городской конференции , 3 - результаты интересны, уникальны и могут быть опубликованы в научных изданиях</w:t>
            </w:r>
          </w:p>
        </w:tc>
      </w:tr>
      <w:tr>
        <w:trPr>
          <w:trHeight w:val="89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знач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работа может быть использована в учебных целях, 2 - работа уже используется в своем учебном учреждении, 3 - работа используется в нескольких учебных учреждениях</w:t>
            </w:r>
          </w:p>
        </w:tc>
      </w:tr>
      <w:tr>
        <w:trPr>
          <w:trHeight w:val="91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работы: введение, постановка задачи, решение, выводы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в работе плохо просматривается структура. 2 - в работе отсутствуют один или несколько основных разделов, 3 - работа структурирована.</w:t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подхода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традиционная тематика, 2 - работа строится вокруг новых для ребенка идей, 3 – оригинальность решения проблемы, новая идея, творческий подход.</w:t>
            </w:r>
          </w:p>
        </w:tc>
      </w:tr>
      <w:tr>
        <w:trPr>
          <w:trHeight w:val="107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автором научным специальным аппаратом, специальными терминами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в тексте присутствуют некоторые научные термины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активно и обоснованно использованы общенаучные и специальные термины</w:t>
            </w:r>
          </w:p>
        </w:tc>
      </w:tr>
      <w:tr>
        <w:trPr>
          <w:trHeight w:val="85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формл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формлена не аккурат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работа оформлена аккуратно, описание четко, последовательно, понятно, грамотно</w:t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: 28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ритерии оценки публичного выступления (презентации доклада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в критерии могут быть внесены изме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56"/>
        <w:gridCol w:w="63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доклад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– докладчик зачитывает рабо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– доклад к презентации выучен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–автор использует иллюстративно-демонстрационный материал во время доклада кроме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- автор свободно рассказывает, используя презентацию или другой демонстрационный матери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удированность докладчик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-докладчик слабо разбирается в затронутой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 - докладчик свободно ориентируется в вопросе исслед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тветов на вопрос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-не отвечае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– не может ответить на большинство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– отвечает на большинство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-- отвечает на все вопро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емонстрационного материал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баллов – представленный демонстрационный материал не используется докладчиком во время докл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– демонстрационный материал является частью и дополнением док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 балла - автор строит свой доклад на основе демонстрационного материа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емонстрационного материал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– материал низкого качества выполнения (не аккуратен, не согласован с содержание работы, перегружен текстом, не эстетич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балла - демонстрационный материал изготовлен преимущественно взрослыми, представляет распечатанную презентацию, содержит научные термины и схемы неадаптированные на возраст ребе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 – демонстрационный материал традиционен: рисунки, диаграммы, фотографии и т.д. типовые для данной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 – демонстрационный материал выполнен аккуратно своими руками, рисунки полностью авторск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сть выводов, обобщающих докла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 – нет выв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– выводы имеются, но они не согласуются с содержанием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балла – выводы имеются, но автор не осознает связи: цели–способы достижения целей– выв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–   выводы соответствуют содержанию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 – помимо четких выводов, продумано практическое применение результатов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баллов – в работе использован материал школьного учебника, работа не содержит исследовательского компон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-  используется дополнительный материал, за рамками шко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  -   в работе используется уникальный материа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 - исследование в работе проводится, но по типовой метод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 - есть авторский подход к проведению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- исследование оригинальное или работа имеет оригинальные и практичные результ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:  24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й лист презентации работы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13"/>
        <w:gridCol w:w="574"/>
        <w:gridCol w:w="859"/>
        <w:gridCol w:w="844"/>
        <w:gridCol w:w="885"/>
        <w:gridCol w:w="1099"/>
        <w:gridCol w:w="1042"/>
        <w:gridCol w:w="1004"/>
        <w:gridCol w:w="1255"/>
      </w:tblGrid>
      <w:tr>
        <w:trPr>
          <w:trHeight w:val="3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, тема работ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 презентации работ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-во баллов</w:t>
            </w:r>
          </w:p>
        </w:tc>
      </w:tr>
      <w:tr>
        <w:trPr>
          <w:trHeight w:val="11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докла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рудированность докладч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ответов на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демонстрацион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демонстрационного материа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кость выводов, обобщающих докла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4" w:before="0" w:after="0"/>
        <w:ind w:left="38" w:right="4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БОВАНИЯ ПО СОДЕРЖАНИЮ И ОФОРМЛЕНИЮ ИССЛЕДОВАТЕЛЬСКОЙ РАБОТЫ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УЧАСТНИКА   КОНФЕРЕН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ССЛЕДОВАТЕЛЬСКИХ И ПРАКТИЧЕСКИХ РАБОТ «ОТКРЫТИЕ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тавленная на конференцию, должна иметь характер научного или творческого иссле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Требования к содержанию и оформлению работы соответствуют традиционным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стандартам описания результатов научных или творческих исследований. Работ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лжна содержа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i/>
          <w:spacing w:val="5"/>
          <w:sz w:val="24"/>
          <w:szCs w:val="24"/>
          <w:lang w:eastAsia="ru-RU"/>
        </w:rPr>
        <w:t xml:space="preserve">Титульный лист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(наименование конференции, тема работы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сведения об авторах (ФИО, класс и учебное заведение, название населенного пункта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х руководителях (ФИО, ученая степень и звание, должность, место работ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 xml:space="preserve">Огл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ные заголовки работы и соответствующие номера страниц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spacing w:val="1"/>
          <w:sz w:val="24"/>
          <w:szCs w:val="24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(формулировка проблемы (в проекте, научном исследовании), отражение актуальности темы, определение целей   и   задач, степень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изученности данного вопроса, характеристика личного вклада автора работы в реш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бранной проблем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 xml:space="preserve">Основную ч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формация, подразделенная     на     главы: описание</w:t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ссматриваемых   фактов, характеристику   методов   решения   проблемы, сравнение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известных и новых предлагаемых методов решения, обоснование выбранного варианта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решения - эффективность, точность, простота, наглядность, практическая значимость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.д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i/>
          <w:spacing w:val="10"/>
          <w:sz w:val="24"/>
          <w:szCs w:val="24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воды и результаты, полученные автором с указанием, если</w:t>
        <w:br/>
        <w:t>возможно, направления дальнейших исследований   и   предложений   по   возможному практическому использованию результатов исследован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spacing w:val="5"/>
          <w:sz w:val="24"/>
          <w:szCs w:val="24"/>
          <w:lang w:eastAsia="ru-RU"/>
        </w:rPr>
        <w:t xml:space="preserve">Список использованных источников и литературы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(публикации, издания и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сточники, использованные    автором, расположенные    в    алфавитном    порядке    и пронумерованны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 xml:space="preserve">При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обязательная часть: иллюстративный материал (рисунки, схемы, карты, таблицы,   фотографии  и   т.   п.), который должен   быть связан   с основным содержанием).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се работы должны быть проверены на антиплагиат  на сайте </w:t>
      </w:r>
      <w:r>
        <w:rPr>
          <w:b/>
          <w:bCs/>
          <w:i/>
          <w:sz w:val="24"/>
          <w:szCs w:val="24"/>
          <w:lang w:val="en-US"/>
        </w:rPr>
        <w:t>antiplagiat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en-US"/>
        </w:rPr>
        <w:t>ru</w:t>
      </w:r>
      <w:r>
        <w:rPr>
          <w:b/>
          <w:bCs/>
          <w:i/>
          <w:sz w:val="24"/>
          <w:szCs w:val="24"/>
        </w:rPr>
        <w:t xml:space="preserve">          (результаты проверки необходимо приложить к своей работе):</w:t>
      </w:r>
    </w:p>
    <w:p>
      <w:pPr>
        <w:pStyle w:val="Style2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щихся 4  классов оригинальность текста 40 % (свой текст); 60% заимствование из источ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 xml:space="preserve">Презентация </w:t>
      </w:r>
      <w:r>
        <w:rPr>
          <w:rFonts w:eastAsia="Times New Roman" w:cs="Arial Narrow" w:ascii="Arial Narrow" w:hAnsi="Arial Narrow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язательно составление презентации в програ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owerPoint</w:t>
      </w:r>
      <w:r>
        <w:rPr>
          <w:rFonts w:eastAsia="Times New Roman" w:cs="Arial Narrow" w:ascii="Arial Narrow" w:hAnsi="Arial Narrow"/>
          <w:bCs/>
          <w:i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работ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умен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умаг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 (210 x 297 м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листа – вертикальная (за исключением больших таб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-1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строчный интерва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,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я: слев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рав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верху и снизу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 использование таблиц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о рукописное оформление отдельных фрагментов (рисунки, чертежный материал и т. п.), контуры которых выполняется черной пас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не бол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 стран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приложением и титульным лист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иц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ы быть пронумеров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ы быть пронумерованы и озаглавле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ксте на них должны содержаться ссы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должна быть оформлена в папке-скоросшивателе, рекомендуются фай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итульный лист 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учреждение дополнительного профессионального образования  «Информацион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2100, Московская область, Г. о. Подольск, ул.Комсомольская, д. 73                                                 тел: 8 (4967) 63-82-60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im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ЕРЕН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ТЕЛЬСКИХ И ПРАКТИЧЕСКИХ РАБОТ «ОТКРЫ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вторах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ФИО, класс и учебное заведение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х руководителя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ученая степень и звание, должность, место рабо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о. ПОД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9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2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Комитета по образованию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.о. Подольск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 городской конференции «Открытие» проектных и исследовательских работ учащихся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Чумаченко Г.Н., директор МУ ДПО «Информационно-методически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ймарданова Л.Н., заведующий отделом МУ ДПО «Информационно-методический цен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.Ю., руководитель ГМО учителей начальных классов МОУ северной территориальной зоны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гина Ю.Е., руководитель ГМО учителей начальных классов МОУ южной территориальной зоны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71"/>
        </w:tabs>
        <w:ind w:left="27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c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9:00Z</dcterms:created>
  <dc:creator>User</dc:creator>
  <dc:description/>
  <cp:keywords/>
  <dc:language>en-US</dc:language>
  <cp:lastModifiedBy>wq qw</cp:lastModifiedBy>
  <cp:lastPrinted>2018-12-25T09:23:00Z</cp:lastPrinted>
  <dcterms:modified xsi:type="dcterms:W3CDTF">2019-08-08T08:57:00Z</dcterms:modified>
  <cp:revision>3</cp:revision>
  <dc:subject/>
  <dc:title/>
</cp:coreProperties>
</file>