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бор слова по составу.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пределить окончание слов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пределить основу слов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йти корень (подобрать 2 – 3 однокоренных слова)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казать суффикс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казать приста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05815</wp:posOffset>
                </wp:positionH>
                <wp:positionV relativeFrom="paragraph">
                  <wp:posOffset>2190750</wp:posOffset>
                </wp:positionV>
                <wp:extent cx="14401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.45pt;margin-top:172.5pt;width:0pt;height:0pt" type="_x0000_t32">
                <v:stroke color="#548dd4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5815</wp:posOffset>
                </wp:positionH>
                <wp:positionV relativeFrom="paragraph">
                  <wp:posOffset>2190750</wp:posOffset>
                </wp:positionV>
                <wp:extent cx="635" cy="1441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45pt;margin-top:172.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7084060" cy="3225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060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5:21:00Z</dcterms:created>
  <dc:creator>Тялин Ю.Ю.</dc:creator>
  <dc:description/>
  <cp:keywords/>
  <dc:language>en-US</dc:language>
  <cp:lastModifiedBy>Admin</cp:lastModifiedBy>
  <dcterms:modified xsi:type="dcterms:W3CDTF">2011-11-09T18:43:00Z</dcterms:modified>
  <cp:revision>4</cp:revision>
  <dc:subject/>
  <dc:title>Разбор глагола как части речи</dc:title>
</cp:coreProperties>
</file>